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augiabučio namo bendrojo </w:t>
        <w:tab/>
        <w:tab/>
        <w:tab/>
        <w:tab/>
        <w:tab/>
        <w:t xml:space="preserve">naudojimo objektų priežiūros </w:t>
        <w:tab/>
        <w:tab/>
        <w:tab/>
        <w:tab/>
        <w:tab/>
        <w:t xml:space="preserve">paslaugų ir atnaujinimo darbų </w:t>
        <w:tab/>
        <w:tab/>
        <w:tab/>
        <w:tab/>
        <w:tab/>
        <w:t xml:space="preserve">pirkimų taisyklių </w:t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 priedas</w:t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Tiekėjų apklausos pažymos formos pavyzdys)</w:t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7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___________________________________________________________________________</w:t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(Administratoriaus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uridinio asmens pavadinimas ir kodas arba fizinio asmens vardas, pavardė)</w:t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TIEKĖJŲ APKLAUSOS PAŽYMA</w:t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____________Nr.__________</w:t>
      </w:r>
    </w:p>
    <w:p>
      <w:pPr>
        <w:pStyle w:val="Normal"/>
        <w:spacing w:lineRule="auto" w:line="273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(data)</w:t>
      </w:r>
    </w:p>
    <w:p>
      <w:pPr>
        <w:pStyle w:val="Normal"/>
        <w:spacing w:lineRule="auto" w:line="273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_________________</w:t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(sudarymo vieta)</w:t>
      </w:r>
    </w:p>
    <w:p>
      <w:pPr>
        <w:pStyle w:val="Normal"/>
        <w:spacing w:lineRule="auto" w:line="273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irkimo objekto pavadinimas ir trumpas aprašymas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71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klausti tiekėjai:</w:t>
      </w:r>
    </w:p>
    <w:tbl>
      <w:tblPr>
        <w:tblW w:w="9695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0"/>
        <w:gridCol w:w="2528"/>
        <w:gridCol w:w="3223"/>
        <w:gridCol w:w="3274"/>
      </w:tblGrid>
      <w:tr>
        <w:trPr>
          <w:trHeight w:val="6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 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iekėjo pavadinimas arba fizinio asmens vardas, pavardė, kodas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Adresas, telefonas, faksas ar kita kontaktinė informacija 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Pasiūlymą pateikusio asmens pareigos, vardas, pavardė 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1.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 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2.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 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riežastys, dėl kurių apklausti mažiau negu 3 tiekėjai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71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Tiekėjų pasiūlymai:</w:t>
      </w:r>
    </w:p>
    <w:tbl>
      <w:tblPr>
        <w:tblW w:w="9695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0"/>
        <w:gridCol w:w="2807"/>
        <w:gridCol w:w="2804"/>
        <w:gridCol w:w="3414"/>
      </w:tblGrid>
      <w:tr>
        <w:trPr>
          <w:trHeight w:val="2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iekėjo pavadinimas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iūlymo data 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iūlyta kaina, EUR, įskaitant mokesčius 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 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2.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 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</w:tbl>
    <w:p>
      <w:pPr>
        <w:pStyle w:val="Normal"/>
        <w:spacing w:lineRule="auto" w:line="271" w:before="280" w:after="28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riežastys, dėl kurių įvertinti mažiau negu 3 tiekėjų pasiūlym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71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Tiekėjų pasiūlymų vertinimo kriterijus: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ažiausios kainos/ ekonominio naudingumo (pabraukti)</w:t>
      </w:r>
    </w:p>
    <w:p>
      <w:pPr>
        <w:pStyle w:val="Normal"/>
        <w:spacing w:lineRule="auto" w:line="271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tmesti pasiūlymai ir atmetimo priežastys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</w:tr>
    </w:tbl>
    <w:p>
      <w:pPr>
        <w:pStyle w:val="Normal"/>
        <w:spacing w:lineRule="auto" w:line="271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Sudaryta pasiūlymų eilė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</w:tr>
    </w:tbl>
    <w:p>
      <w:pPr>
        <w:pStyle w:val="Normal"/>
        <w:spacing w:lineRule="auto" w:line="271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(Pareigų pavadinimas)                                     (Parašas)                                        (Vardas ir pavardė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imėjusiu pripažintas pasiūlymas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tiekėjo pavadinima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ASIŪLYMĄ TVIRTINU: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Administratoriaus pareigos)                 (Parašas)                              (Vardas ir pavard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(Data)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2:00Z</dcterms:created>
  <dc:creator>o.raugaliene</dc:creator>
  <dc:description/>
  <dc:language>en-US</dc:language>
  <cp:lastModifiedBy>Taryba</cp:lastModifiedBy>
  <dcterms:modified xsi:type="dcterms:W3CDTF">2016-09-20T11:22:00Z</dcterms:modified>
  <cp:revision>2</cp:revision>
  <dc:subject/>
  <dc:title/>
</cp:coreProperties>
</file>